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326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139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1.381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24 г. и 18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05 452.5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9T08:49:00Z</dcterms:modified>
  <cp:revision>814</cp:revision>
  <dc:subject/>
  <dc:title/>
</cp:coreProperties>
</file>